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jc w:val="center"/>
        <w:rPr>
          <w:rFonts w:ascii="Calibri" w:hAnsi="Calibri" w:cs="Calibri"/>
          <w:smallCaps/>
          <w:sz w:val="20"/>
          <w:szCs w:val="20"/>
          <w:u w:val="single"/>
        </w:rPr>
      </w:pPr>
      <w:r>
        <w:rPr>
          <w:rFonts w:cs="Calibri" w:ascii="Calibri" w:hAnsi="Calibri"/>
          <w:smallCaps/>
          <w:sz w:val="20"/>
          <w:szCs w:val="20"/>
          <w:u w:val="single"/>
        </w:rPr>
        <w:t>Solutions</w:t>
      </w:r>
      <w:bookmarkStart w:id="0" w:name="_GoBack"/>
      <w:bookmarkEnd w:id="0"/>
      <w:r>
        <w:rPr>
          <w:rFonts w:cs="Calibri" w:ascii="Calibri" w:hAnsi="Calibri"/>
          <w:smallCaps/>
          <w:sz w:val="20"/>
          <w:szCs w:val="20"/>
          <w:u w:val="single"/>
        </w:rPr>
        <w:t xml:space="preserve">  2. reveiw</w:t>
      </w:r>
    </w:p>
    <w:p>
      <w:pPr>
        <w:pStyle w:val="NormalWeb"/>
        <w:jc w:val="center"/>
        <w:rPr>
          <w:rFonts w:ascii="Calibri" w:hAnsi="Calibri" w:cs="Calibri"/>
          <w:smallCaps/>
          <w:sz w:val="20"/>
          <w:szCs w:val="20"/>
          <w:u w:val="single"/>
        </w:rPr>
      </w:pPr>
      <w:r>
        <w:rPr>
          <w:rFonts w:cs="Calibri" w:ascii="Calibri" w:hAnsi="Calibri"/>
          <w:smallCap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smallCaps/>
          <w:sz w:val="20"/>
          <w:szCs w:val="20"/>
          <w:u w:val="single"/>
        </w:rPr>
      </w:pPr>
      <w:r>
        <w:rPr>
          <w:rFonts w:cs="Calibri" w:ascii="Calibri" w:hAnsi="Calibri"/>
          <w:smallCaps/>
          <w:sz w:val="20"/>
          <w:szCs w:val="20"/>
          <w:u w:val="single"/>
        </w:rPr>
        <w:t>Name_______________________________________________  Date__________         Period______</w:t>
      </w:r>
    </w:p>
    <w:p>
      <w:pPr>
        <w:pStyle w:val="NormalWeb"/>
        <w:rPr>
          <w:rFonts w:ascii="Calibri" w:hAnsi="Calibri" w:cs="Calibri"/>
          <w:smallCaps/>
          <w:sz w:val="20"/>
          <w:szCs w:val="20"/>
          <w:u w:val="single"/>
        </w:rPr>
      </w:pPr>
      <w:r>
        <w:rPr>
          <w:rFonts w:cs="Calibri" w:ascii="Calibri" w:hAnsi="Calibri"/>
          <w:smallCap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1. Determine the molarity of these solutions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4.67 moles of Li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dissolved to make 2.04 liters of solution.</w:t>
        <w:br/>
        <w:t>b) 0.629 moles of A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to make 1.500 liters of solution.</w:t>
        <w:br/>
        <w:t>c) 4.783 grams of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to make 10.00 liters of solution.</w:t>
        <w:br/>
        <w:t>d) 0.897 grams of (NH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to make 250 mL of solution.</w:t>
        <w:br/>
        <w:t>e) 0.0348 grams of PbC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to form 45.0 mL of solution. 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2. Determine the number of moles of solute to prepare these solutions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2.35 liters of a 2.00 M Cu(N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solution.</w:t>
        <w:br/>
        <w:t>b) 16.00 mL of a 0.415-molar Pb(N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solution.</w:t>
        <w:br/>
        <w:t>c) 3.00 L of a 0.500 M Mg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solution.</w:t>
        <w:br/>
        <w:t>d) 6.20 L of a 3.76-molar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O solution. 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3. Determine the grams of solute to prepare these solutions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0.289 liters of a 0.00300 M Cu(N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solution.</w:t>
        <w:br/>
        <w:t>b) 16.00 milliliters of a 5.90-molar Pb(N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solution.</w:t>
        <w:br/>
        <w:t>c) 508 mL of a 2.75-molar NaF solution.</w:t>
        <w:br/>
        <w:t>d) 6.20 L of a 3.76-molar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O solution.</w:t>
        <w:br/>
        <w:t>e) 0.500 L of a 1.00 M KCl solution.</w:t>
        <w:br/>
        <w:t>f) 4.35 L of a 3.50 M CaC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solution. 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4. Determine the final volume of these solutions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4.67 moles of Li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dissolved to make a 3.89 M solution.</w:t>
        <w:br/>
        <w:t>b) 4.907 moles of A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to make a 0.500 M solution.</w:t>
        <w:br/>
        <w:t>c) 0.783 grams of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to make a 0.348 M solution.</w:t>
        <w:br/>
        <w:t>d) 8.97 grams of (NH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to make a 0.250-molar solution.</w:t>
        <w:br/>
        <w:t>e) 48.00 grams of PbCl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to form a 5.0-molar solutio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4:00Z</dcterms:created>
  <dc:creator>Carlos</dc:creator>
  <dc:description/>
  <dc:language>en-US</dc:language>
  <cp:lastModifiedBy>Carlos</cp:lastModifiedBy>
  <dcterms:modified xsi:type="dcterms:W3CDTF">2014-03-03T01:04:00Z</dcterms:modified>
  <cp:revision>2</cp:revision>
  <dc:subject/>
  <dc:title/>
</cp:coreProperties>
</file>